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noBuyer Call for Solv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POSAL TEMPLATE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or applicants addressing one of the 12 challenges proposed by InnoBuye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adline to apply: 24 January 2024, at 17:00 CET, Brussels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Carefully read the </w:t>
      </w:r>
      <w:hyperlink r:id="rId2">
        <w:r>
          <w:rPr>
            <w:rStyle w:val="InternetLink"/>
          </w:rPr>
          <w:t>Guidelines for Applicants</w:t>
        </w:r>
      </w:hyperlink>
      <w:r>
        <w:rPr/>
        <w:t xml:space="preserve"> before preparing your proposal, especially considering the Evaluation Criteria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ou must follow the structure of the present template to prepare your proposal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 not modify any section, the template has been designed to ensure that the important aspects of your proposal are presented in a way that will enable the evaluators to make an effective assessment against the evaluation criter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shall delete this first page “Instructions”, so the first content starts with the PROPOSAL TEMPLATE (see the page below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he maximum total length of the document, excluding annexes is </w:t>
      </w:r>
      <w:r>
        <w:rPr>
          <w:b/>
          <w:bCs/>
        </w:rPr>
        <w:t>6 pages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he proposal is a self-contained document. Evaluators will be instructed to ignore hyperlinks to information that is specifically designed to expand the proposal, thus circumventing the page limit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Remember that it is your responsibility to verify that you comply with the page limits. Evaluators will be instructed to disregard any excess pages of any section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he required font is Arial, size 11. Page margins must be as in this documen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he final version of this document must be saved and uploaded to the application form in PDF format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AL</w:t>
      </w:r>
    </w:p>
    <w:tbl>
      <w:tblPr>
        <w:tblW w:w="4850" w:type="pct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8"/>
        <w:gridCol w:w="6047"/>
      </w:tblGrid>
      <w:tr>
        <w:trPr>
          <w:trHeight w:val="23" w:hRule="atLeast"/>
        </w:trPr>
        <w:tc>
          <w:tcPr>
            <w:tcW w:w="8755" w:type="dxa"/>
            <w:gridSpan w:val="2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7030A0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color w:val="FFFFFF"/>
                <w:lang w:val="nl-NL"/>
              </w:rPr>
            </w:pPr>
            <w:r>
              <w:rPr>
                <w:b/>
                <w:color w:val="FFFFFF"/>
                <w:lang w:val="nl-NL"/>
              </w:rPr>
              <w:t xml:space="preserve">A.CONTACT INFORMATION 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EFEFE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Name of the SME</w:t>
            </w:r>
          </w:p>
        </w:tc>
        <w:tc>
          <w:tcPr>
            <w:tcW w:w="6047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EFEFE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Country of headquarters</w:t>
            </w:r>
          </w:p>
        </w:tc>
        <w:tc>
          <w:tcPr>
            <w:tcW w:w="6047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EFEFE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Sector of activity</w:t>
            </w:r>
          </w:p>
        </w:tc>
        <w:tc>
          <w:tcPr>
            <w:tcW w:w="6047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708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EFEFEF" w:val="clear"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Description of the SME</w:t>
            </w:r>
          </w:p>
        </w:tc>
        <w:tc>
          <w:tcPr>
            <w:tcW w:w="6047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dc2birlnnxwu"/>
      <w:bookmarkStart w:id="1" w:name="_p4c8qxpw3ck2"/>
      <w:bookmarkStart w:id="2" w:name="_dc2birlnnxwu"/>
      <w:bookmarkStart w:id="3" w:name="_p4c8qxpw3ck2"/>
      <w:bookmarkEnd w:id="2"/>
      <w:bookmarkEnd w:id="3"/>
    </w:p>
    <w:tbl>
      <w:tblPr>
        <w:tblW w:w="903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6237"/>
      </w:tblGrid>
      <w:tr>
        <w:trPr>
          <w:trHeight w:val="23" w:hRule="atLeast"/>
        </w:trPr>
        <w:tc>
          <w:tcPr>
            <w:tcW w:w="9031" w:type="dxa"/>
            <w:gridSpan w:val="2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7030A0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color w:val="FFFFFF"/>
                <w:lang w:val="nl-NL"/>
              </w:rPr>
            </w:pPr>
            <w:r>
              <w:rPr>
                <w:b/>
                <w:color w:val="FFFFFF"/>
                <w:lang w:val="nl-NL"/>
              </w:rPr>
              <w:t>B.CHALLENGE TO ADRESS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EFEFE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hallenge acronym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dentify the acronym of one of the twelve challenges proposed by InnoBuyer that you aim to address)</w:t>
            </w:r>
          </w:p>
        </w:tc>
        <w:tc>
          <w:tcPr>
            <w:tcW w:w="6237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7030A0" w:val="clear"/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color w:val="FFFFFF"/>
                <w:lang w:val="nl-NL"/>
              </w:rPr>
            </w:pPr>
            <w:r>
              <w:rPr>
                <w:b/>
                <w:color w:val="FFFFFF"/>
                <w:lang w:val="nl-NL"/>
              </w:rPr>
              <w:t>C. SOLUTION DESCRIPTION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EFEFE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be the solution you propose to co-create with the challeng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plain its innovation potential, enhancing the integration of new knowledge.</w:t>
            </w:r>
          </w:p>
        </w:tc>
      </w:tr>
      <w:tr>
        <w:trPr>
          <w:trHeight w:val="7048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7030A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. ALIGNMENT WITH CHALLENGE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bCs/>
              </w:rPr>
              <w:t>Explain how the solution is aligned with the targeted challenge, notably its compulsory and desirable requirem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escribe the impact that the solution can have in the challenger’s activity if widely adopted by the challenger.</w:t>
            </w:r>
          </w:p>
        </w:tc>
      </w:tr>
      <w:tr>
        <w:trPr>
          <w:trHeight w:val="5419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7030A0" w:val="clear"/>
          </w:tcPr>
          <w:p>
            <w:pPr>
              <w:pStyle w:val="Normal"/>
              <w:rPr>
                <w:b/>
                <w:b/>
                <w:color w:val="FFFFFF"/>
                <w:lang w:val="nl-NL"/>
              </w:rPr>
            </w:pPr>
            <w:r>
              <w:rPr>
                <w:b/>
                <w:color w:val="FFFFFF"/>
                <w:lang w:val="nl-NL"/>
              </w:rPr>
              <w:t>E.COMMITMENT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EFEFE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lain why your SME is a good candidate to co-create the solution and describe its commitment to continue collaborating with the challenger beyond the implementation of the pilot.</w:t>
            </w:r>
          </w:p>
        </w:tc>
      </w:tr>
      <w:tr>
        <w:trPr>
          <w:trHeight w:val="4533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7030A0" w:val="clear"/>
          </w:tcPr>
          <w:p>
            <w:pPr>
              <w:pStyle w:val="Normal"/>
              <w:rPr>
                <w:b/>
                <w:b/>
                <w:color w:val="FFFFFF"/>
                <w:lang w:val="nl-NL"/>
              </w:rPr>
            </w:pPr>
            <w:r>
              <w:rPr>
                <w:b/>
                <w:color w:val="FFFFFF"/>
                <w:lang w:val="nl-NL"/>
              </w:rPr>
              <w:t>F.PILOT PLANNING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EFEFE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pilot co-creation and implementation lasts 10 months, divided into two phases of 5 months each, and each selected Solver can get up to €58.5k for this activity.</w:t>
            </w:r>
          </w:p>
          <w:p>
            <w:pPr>
              <w:pStyle w:val="Normal"/>
              <w:rPr/>
            </w:pPr>
            <w:r>
              <w:rPr>
                <w:bCs/>
              </w:rPr>
              <w:t>Taking this into consideratio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describe a pilot co-creation and implementation plan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breaking down the work into tasks, subtasks and milestones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dentifying their corresponding deadlines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and their corresponding costs.</w:t>
            </w:r>
          </w:p>
        </w:tc>
      </w:tr>
      <w:tr>
        <w:trPr>
          <w:trHeight w:val="11214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>
          <w:trHeight w:val="324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EFEFE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xplain how the proposed pilot fits the pilot scope, pilot conditions and expected KPIs described by the challenger.</w:t>
            </w:r>
          </w:p>
        </w:tc>
      </w:tr>
      <w:tr>
        <w:trPr>
          <w:trHeight w:val="6326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2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  <w:shd w:fill="EFEFE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scribe the team and resources that will be allocated to the pilot co-creation and implementation activities.</w:t>
            </w:r>
          </w:p>
        </w:tc>
      </w:tr>
      <w:tr>
        <w:trPr>
          <w:trHeight w:val="4984" w:hRule="atLeast"/>
        </w:trPr>
        <w:tc>
          <w:tcPr>
            <w:tcW w:w="9000" w:type="dxa"/>
            <w:tcBorders>
              <w:top w:val="dotted" w:sz="4" w:space="0" w:color="293B8F"/>
              <w:left w:val="dotted" w:sz="4" w:space="0" w:color="293B8F"/>
              <w:bottom w:val="dotted" w:sz="4" w:space="0" w:color="293B8F"/>
              <w:right w:val="dotted" w:sz="4" w:space="0" w:color="293B8F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/>
        <w:t>ANNEX: Ethical/Security Checklist</w:t>
      </w:r>
    </w:p>
    <w:p>
      <w:pPr>
        <w:pStyle w:val="Normal"/>
        <w:jc w:val="center"/>
        <w:rPr/>
      </w:pPr>
      <w:bookmarkStart w:id="4" w:name="_Hlk148997768"/>
      <w:bookmarkStart w:id="5" w:name="_Hlk148994330"/>
      <w:bookmarkEnd w:id="5"/>
      <w:r>
        <w:rPr/>
        <w:t>ETHICAL ISSUES TABLE</w:t>
      </w:r>
    </w:p>
    <w:tbl>
      <w:tblPr>
        <w:tblW w:w="9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186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  <w:t>YES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color w:val="FFFFFF"/>
                <w:sz w:val="18"/>
                <w:szCs w:val="20"/>
                <w:lang w:eastAsia="el-GR"/>
              </w:rPr>
              <w:t>Informed Cons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720" w:hanging="578"/>
              <w:jc w:val="both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children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720" w:hanging="578"/>
              <w:jc w:val="both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patients or persons not able to give consent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720" w:hanging="578"/>
              <w:jc w:val="both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adult healthy volunteer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720" w:hanging="578"/>
              <w:jc w:val="both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Human Genetic Material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720" w:hanging="578"/>
              <w:jc w:val="both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Human biological sample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720" w:hanging="578"/>
              <w:jc w:val="both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Human data collection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>
          <w:trHeight w:val="261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color w:val="FFFFFF"/>
                <w:sz w:val="18"/>
                <w:szCs w:val="20"/>
                <w:lang w:eastAsia="el-GR"/>
              </w:rPr>
              <w:t>Research on Human embryo/foet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720" w:hanging="578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Human Embryo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720" w:hanging="578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Human Foetal Tissue / Cell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720" w:hanging="578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Human Embryonic Stem Cell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color w:val="FFFFFF"/>
                <w:sz w:val="18"/>
                <w:szCs w:val="20"/>
                <w:lang w:eastAsia="el-GR"/>
              </w:rPr>
              <w:t>Priva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highlight w:val="magenta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highlight w:val="magenta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289" w:hanging="147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processing of genetic information or personal data (e.g. health, sexual lifestyle, ethnicity, political opinion, religious or philosophical conviction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720" w:hanging="578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tracking the location or observation of people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  <w:t>Research on Animal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289" w:hanging="147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research on animal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289" w:hanging="147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Are those animals transgenic small laboratory animal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289" w:hanging="147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Are those animals transgenic farm animal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289" w:hanging="147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Are those animals cloned farm animal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289" w:hanging="147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Are those animals nonhuman primate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  <w:t>Research Involving Developing Countr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289" w:hanging="147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Use of local resources (genetic, animal, plant etc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289" w:hanging="147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Benefit to local community (capacity building i.e. access to healthcare, education etc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  <w:t>Dual Us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426" w:hanging="284"/>
              <w:jc w:val="both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Proposal having direct military applic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426" w:hanging="284"/>
              <w:jc w:val="both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Proposal having the potential for terrorist abus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  <w:t>ICT Implan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ind w:left="426" w:hanging="284"/>
              <w:jc w:val="both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clinical trials of ICT implant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  <w:t>Artificial intelligen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7E1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is activity involve the development, deployment and/or use of Artificial Intelligence-based system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proposal involve an AI system/technique that could stigmatise or discriminate against people (based on sex, race, ethnic/social origin, age, disability, sexual orientation, religion, political affiliation, etc.)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AI system/technique interact, replace or influence human decision-making processes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60" w:after="60"/>
              <w:jc w:val="both"/>
              <w:rPr>
                <w:rFonts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Does the AI system/technique have the potential to lead to negative soci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" w:hanging="0"/>
              <w:rPr>
                <w:rFonts w:cs="Arial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el-GR"/>
              </w:rPr>
              <w:t>I CONFIRM THAT NONE OF THE ABOVE ISSUES APPLY TO MY</w:t>
            </w:r>
            <w:r>
              <w:rPr>
                <w:rFonts w:cs="Arial"/>
                <w:b/>
                <w:sz w:val="18"/>
                <w:szCs w:val="20"/>
                <w:lang w:eastAsia="el-GR"/>
              </w:rPr>
              <w:t xml:space="preserve"> PROPOS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  <w:lang w:eastAsia="el-GR"/>
              </w:rPr>
            </w:pPr>
            <w:r>
              <w:rPr>
                <w:rFonts w:cs="Arial"/>
                <w:bCs/>
                <w:sz w:val="18"/>
                <w:szCs w:val="20"/>
                <w:lang w:eastAsia="el-GR"/>
              </w:rPr>
              <w:t>YES/NO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br w:type="page"/>
      </w:r>
      <w:bookmarkStart w:id="6" w:name="_Hlk148994330"/>
      <w:bookmarkEnd w:id="6"/>
      <w:r>
        <w:rPr/>
        <w:t>Ethics</w:t>
      </w:r>
    </w:p>
    <w:p>
      <w:pPr>
        <w:pStyle w:val="Normal"/>
        <w:spacing w:before="120" w:after="0"/>
        <w:rPr/>
      </w:pPr>
      <w:r>
        <w:rPr/>
        <w:t>If you have entered any ethics issues in the ethical issue table, you must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/>
        <w:t>submit an ethics self-assessment, which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 xml:space="preserve">describes how the proposal meets the national legal and ethical requirements of the country or countries where the tasks raising ethical issues are to be carried out;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>explains in detail how you intend to address the issues in the ethical issues table, in particular as regards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/>
        <w:t>objectives (e.g. study of vulnerable populations, dual use, etc.)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/>
        <w:t xml:space="preserve">methodology (e.g. clinical trials, involvement of children and related consent procedures, protection of any data collected, etc.)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/>
        <w:t>the potential impact (e.g. dual use issues, environmental damage, stigmatization of particular social groups, political or financial retaliation, benefit-sharing, malevolent use, etc.)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provide the documents that you need under national law (if you already have them), e.g.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/>
        <w:t>an ethics committee opinion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/>
        <w:t>the document notifying activities raising ethical issues or authorizing such activities</w:t>
      </w:r>
    </w:p>
    <w:p>
      <w:pPr>
        <w:pStyle w:val="Normal"/>
        <w:numPr>
          <w:ilvl w:val="0"/>
          <w:numId w:val="9"/>
        </w:numPr>
        <w:spacing w:before="120" w:after="0"/>
        <w:rPr>
          <w:i/>
          <w:i/>
        </w:rPr>
      </w:pPr>
      <w:r>
        <w:rPr>
          <w:i/>
        </w:rPr>
        <w:t>If these documents are not in English, you must also submit an English summary of them (containing, if available, the conclusions of the committee or authority concerned).</w:t>
      </w:r>
    </w:p>
    <w:p>
      <w:pPr>
        <w:pStyle w:val="Normal"/>
        <w:numPr>
          <w:ilvl w:val="0"/>
          <w:numId w:val="9"/>
        </w:numPr>
        <w:spacing w:before="120" w:after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i/>
        </w:rPr>
        <w:t>If you plan to request these documents specifically for the project you are proposing, your request must contain an explicit reference to the project title.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0"/>
        <w:rPr/>
      </w:pPr>
      <w:r>
        <w:rPr/>
        <w:t>If you have entered any Artificial Intelligence ethics-related issues in the ethical table, you must provide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/>
        <w:t xml:space="preserve">Explanation as to how the participants and/or end-users will be informed about: </w:t>
      </w:r>
    </w:p>
    <w:p>
      <w:pPr>
        <w:pStyle w:val="Normal"/>
        <w:numPr>
          <w:ilvl w:val="1"/>
          <w:numId w:val="12"/>
        </w:numPr>
        <w:spacing w:lineRule="auto" w:line="240" w:before="120" w:after="0"/>
        <w:rPr/>
      </w:pPr>
      <w:r>
        <w:rPr/>
        <w:t xml:space="preserve">their interaction with an AI system/technology (if relevant); </w:t>
      </w:r>
    </w:p>
    <w:p>
      <w:pPr>
        <w:pStyle w:val="Normal"/>
        <w:numPr>
          <w:ilvl w:val="1"/>
          <w:numId w:val="12"/>
        </w:numPr>
        <w:spacing w:lineRule="auto" w:line="240" w:before="120" w:after="0"/>
        <w:rPr/>
      </w:pPr>
      <w:r>
        <w:rPr/>
        <w:t xml:space="preserve">the abilities, limitations, risks and benefits of the proposed AI system/technique; </w:t>
      </w:r>
    </w:p>
    <w:p>
      <w:pPr>
        <w:pStyle w:val="Normal"/>
        <w:numPr>
          <w:ilvl w:val="1"/>
          <w:numId w:val="12"/>
        </w:numPr>
        <w:spacing w:lineRule="auto" w:line="240" w:before="120" w:after="0"/>
        <w:rPr/>
      </w:pPr>
      <w:r>
        <w:rPr/>
        <w:t>the manner in which decisions are taken and the logic behind them (if relevant)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/>
        <w:t>Details on the measures taken to avoid bias in input data and algorithm design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/>
        <w:t>Explanation as to how the respect to fundamental human rights and freedoms (e.g. human autonomy, privacy and data protection) will be ensured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/>
        <w:t>Detailed explanation on the potential ethics risks and the risk mitigation measures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/>
        <w:t>Detailed explanation of the measures set in place to avoid potential bias, discrimination and stigmatisation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/>
        <w:t>Detailed explanation on how humans will maintain meaningful control over the most important aspects of the decision-making process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/>
        <w:t>Explanation on how the presence/role of the AI will be made clear and explicit to the affected individuals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/>
        <w:t>Justification of the need for developing/using this particular technology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/>
        <w:t>Assessment of the ethics risks and detailed description of the measures set in place to mitigate the potential negative impacts during the pilot, development, deployment and post-deployment phase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Securit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lease indicate if your project will involve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/>
        <w:t>Activities or results raising security issues</w:t>
      </w:r>
      <w:r>
        <w:rPr>
          <w:u w:val="dottedHeavy"/>
        </w:rPr>
        <w:t xml:space="preserve">:  </w:t>
        <w:tab/>
        <w:tab/>
      </w:r>
      <w:r>
        <w:rPr/>
        <w:t>(YES/NO)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777" w:hanging="357"/>
        <w:rPr/>
      </w:pPr>
      <w:r>
        <w:rPr/>
        <w:t xml:space="preserve">'EU-classified information' as background or results: </w:t>
      </w:r>
      <w:r>
        <w:rPr>
          <w:u w:val="dottedHeavy"/>
        </w:rPr>
        <w:tab/>
        <w:tab/>
      </w:r>
      <w:r>
        <w:rPr/>
        <w:t xml:space="preserve">(YES/NO)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777" w:hanging="357"/>
        <w:rPr>
          <w:vanish/>
          <w:lang w:val="en-US" w:eastAsia="en-US"/>
        </w:rPr>
      </w:pPr>
      <w:r>
        <w:rPr/>
        <w:t xml:space="preserve">Any potential “dual use” of results: </w:t>
      </w:r>
      <w:r>
        <w:rPr>
          <w:u w:val="dottedHeavy"/>
        </w:rPr>
        <w:tab/>
        <w:tab/>
      </w:r>
      <w:r>
        <w:rPr/>
        <w:t xml:space="preserve">(YES/NO) </w:t>
      </w:r>
      <w:bookmarkStart w:id="7" w:name="_PictureBullets"/>
      <w:bookmarkEnd w:id="4"/>
      <w:bookmarkEnd w:id="7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748" w:footer="2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860" cy="84709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176" t="-21" r="-3" b="21371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4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4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4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4"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4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4"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4"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lletIndent">
    <w:name w:val="BulletIndent"/>
    <w:basedOn w:val="Normal"/>
    <w:qFormat/>
    <w:pPr>
      <w:numPr>
        <w:ilvl w:val="0"/>
        <w:numId w:val="3"/>
      </w:numPr>
      <w:suppressAutoHyphens w:val="true"/>
      <w:spacing w:lineRule="auto" w:line="240" w:before="60" w:after="60"/>
      <w:jc w:val="both"/>
    </w:pPr>
    <w:rPr>
      <w:rFonts w:ascii="Verdana" w:hAnsi="Verdana" w:eastAsia="Times New Roman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Solvers-Guideline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25:00Z</dcterms:created>
  <dc:creator>Miguel Dias Gonçalves</dc:creator>
  <dc:description/>
  <cp:keywords/>
  <dc:language>en-US</dc:language>
  <cp:lastModifiedBy>Miguel Dias Gonçalves</cp:lastModifiedBy>
  <dcterms:modified xsi:type="dcterms:W3CDTF">2023-10-25T16:13:00Z</dcterms:modified>
  <cp:revision>7</cp:revision>
  <dc:subject/>
  <dc:title/>
</cp:coreProperties>
</file>